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-509270</wp:posOffset>
            </wp:positionV>
            <wp:extent cx="7186295" cy="1058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iCs/>
        </w:rPr>
      </w:pPr>
      <w:r>
        <w:rPr>
          <w:iCs/>
        </w:rPr>
        <w:t>В одном мгновении видеть вечность ,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iCs/>
        </w:rPr>
      </w:pPr>
      <w:r>
        <w:rPr>
          <w:iCs/>
        </w:rPr>
        <w:t xml:space="preserve">Огромный мир - в зерне песка,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/>
      </w:pPr>
      <w:r>
        <w:rPr>
          <w:iCs/>
        </w:rPr>
        <w:t xml:space="preserve">Единой горсти – бесконечность 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/>
      </w:pPr>
      <w:r>
        <w:rPr>
          <w:iCs/>
        </w:rPr>
        <w:t>И небо - в чашечке цвет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Appleconvertedspace"/>
        </w:rPr>
      </w:pPr>
      <w:r>
        <w:rPr>
          <w:i/>
          <w:iCs/>
        </w:rPr>
        <w:t>Уильям Блейк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ктуальность, 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Дошкольное детство - </w:t>
      </w:r>
      <w:r>
        <w:rPr>
          <w:rFonts w:cs="Times New Roman CYR" w:ascii="Times New Roman CYR" w:hAnsi="Times New Roman CYR"/>
          <w:sz w:val="24"/>
          <w:szCs w:val="24"/>
        </w:rPr>
        <w:t xml:space="preserve">благодатное время для взращивания древа добра, </w:t>
      </w:r>
      <w:r>
        <w:rPr>
          <w:sz w:val="24"/>
          <w:szCs w:val="24"/>
        </w:rPr>
        <w:t>приобщения ребенка к познанию окружающего мира, его начальной социализации, когда развиваются познавательный интерес и любознательность. Научно доказано, что ребенок очень рано приобретает способность воспринимать не только форму и величину, строение предметов, но и красоту окружающей действительности. В связи с этим особую актуальность приобретает воспитание у дошкольников художественного вкуса, формирование у них творческих умений, чувства прекрасног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Данная программа составлена согласно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Законом об образовании РФ» (Принят 29 декабря 2012 г. № 273-ФЗ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ОН о правах ребенка 19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17 октября 2013 г № 1155 г Москвы «Об утверждении федерального государственного стандарта дошкольного образовани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екларацией прав ребенка, 1959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 Уставом  ДОУ от 15.01.2014г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" Постановление Главного государственного санитарного врача Российской Федерации от 15 мая 2013 г. N 26 г. Москва "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о Рособрнадзора от 10.09.2013 N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этом педагогам помогают различные виды изобразительного искусства и игр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ая деятельность</w:t>
      </w:r>
      <w:r>
        <w:rPr>
          <w:bCs/>
          <w:sz w:val="24"/>
          <w:szCs w:val="24"/>
        </w:rPr>
        <w:t xml:space="preserve"> -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один из немногих видов художественного творчества, предоставляющих ребенку возможность творить самому, а не просто разучивать и исполнять созданные кем-то стихотворения, песни или танц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Известно много разнообразных техник нетрадиционного рисования -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кляксография</w:t>
      </w:r>
      <w:r>
        <w:rPr>
          <w:sz w:val="24"/>
          <w:szCs w:val="24"/>
        </w:rPr>
        <w:t>, монотипия, рисование ватными палочками, мятой бумагой, печать по трафарету и т. д. Особый интерес у детей и у взрослых вызывает такая техника, как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</w:rPr>
        <w:t>рисование песком</w:t>
      </w:r>
      <w:r>
        <w:rPr>
          <w:sz w:val="24"/>
          <w:szCs w:val="24"/>
        </w:rPr>
        <w:t>. И это не случайно. Д</w:t>
      </w:r>
      <w:r>
        <w:rPr>
          <w:rFonts w:cs="Times New Roman CYR" w:ascii="Times New Roman CYR" w:hAnsi="Times New Roman CYR"/>
          <w:sz w:val="24"/>
          <w:szCs w:val="24"/>
        </w:rPr>
        <w:t>ошкольник много времени проводит в песочнице, ребенка порой невозможно оторвать от песочных занятий, песок это удивительный и таинственный материал</w:t>
      </w:r>
      <w:r>
        <w:rPr>
          <w:sz w:val="24"/>
          <w:szCs w:val="24"/>
        </w:rPr>
        <w:t xml:space="preserve"> Податливость песка и его природная магия завораживают. С самого раннего детства, играя в песочнице или на берегу реки, дети непроизвольно пытаются рисовать руками или ладонью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в песок является самым доступным и естественным способом самотерапии. Поэтому игры с песком можно использовать в качестве писихо- профилактического средства и социализации ребенка в группе детей   Взрослый, играя с ребенком в песочнице, ненавязчиво сообщает ему нормы и правила поведения в группе. Естественным путем осуществляет психолого-педагогическую коррекцию поведения ребенка и обучает его социально приемлемым способам нервной разрядк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для ребенка песочница становится своеобразным театром одного актера, сценой для его внутреннего Я. Через игру в песок у ребенка рождается или усиливается чувство доверия, принятия и успешности, а также решаются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ыстрее устанавливаются доверительные отношения между воспитателем и ребенком. Для ребенка роль воспитателя становится понятной, предсказуемой и значимой, что укрепляет его базисное доверие к мир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В играх с песком происходит снижение высокого уровня психического напряжения как ребенка, так и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 песочнице, взаимодействуя с взрослым и сверстниками, ребенок более осмысленно и быстро осваивает нормы и правила поведения и общения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 песочных играх ребенок осваивает позитивные способы поведения в обществе. Воспитатель становится для ребенка проводником в освоении умений, навыков и знаний об окружающем мире и самом себе в этом мир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менитый психотерапевт Карл Густав Юнг утверждает, что песок уравновешивает эмоции, влияя на психику человека самым положительным образом! Речь идет о способности песка заземлять негативные эмоции- агрессию, печаль, различного рода внутренние конфликты, – и преобразовывать их в позитив. Особое место в его исследованиях отводится песочной аним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есочная анимаци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живое выступление художника, который рисует песком на специальном световом стол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Его руки рождают различные образы, связанные в единый песочный фильм идейно, сюжетно и композиционно. На ваших глазах каждый кадр преображается в последующий, и вы погружаетесь в сказку. Дети создают на песке неповторимые шедевры своими руками. Удивительным образом горсть песка превращается в пейзаж, звездное небо, лес или море. Этот необычный вид искусства называется Sand art, т. е. «искусство песка»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сок- та же краска, только работает по принципу «света и тени», прекрасно передает человеческие чувства, мысли и стремления. Рисование песком является одним из важнейших средств познания мира и развития эстетического восприятия, т. к. тесно связано с самостоятельной и творческой деятельностью. Это один из способов изображения окружающего мира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Кто сказал, что рисовать нужно только кисточкой, карандашом или фломастером? Ведь рука и пальцы -это такое подспорье. Причем указательный палец правой руки слушается ребенка даже лучше, чем карандаш а вся кисть руки позволяет</w:t>
      </w:r>
      <w:r>
        <w:rPr>
          <w:b/>
          <w:bCs/>
          <w:sz w:val="24"/>
          <w:szCs w:val="24"/>
        </w:rPr>
        <w:t xml:space="preserve"> проявлять творческое воображение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По мере освоения техники рисования песком обогащается и развивается внутренний мир ребенка. 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исование песком - новый и одновременно простой вид изобразительной деятельности дошкольников, доступный практически каждому и не требующий специальной подготовки. А для педагога это еще один способ понять чувства ребенка.</w:t>
      </w:r>
      <w:r>
        <w:rPr>
          <w:rStyle w:val="Appleconvertedspace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ование этой техники имеет ряд важных аспектов, которые не дает классический рисун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Во- первых</w:t>
      </w:r>
      <w:r>
        <w:rPr>
          <w:rFonts w:cs="Times New Roman CYR" w:ascii="Times New Roman CYR" w:hAnsi="Times New Roman CYR"/>
          <w:sz w:val="24"/>
          <w:szCs w:val="24"/>
        </w:rPr>
        <w:t xml:space="preserve"> это улучшение работы мозга,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жде всего памяти и процессов логического мышления; развитие мелкой моторики и координации движений. Соприкасаясь пальцами с песком, нервные окончания посылают сигналы в мозг и начинают стимулировать его работу. При  систематических занятиях мыслительная деятельность становится более  продуктивно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Во- вторых</w:t>
      </w:r>
      <w:r>
        <w:rPr>
          <w:rFonts w:cs="Times New Roman CYR" w:ascii="Times New Roman CYR" w:hAnsi="Times New Roman CYR"/>
          <w:sz w:val="24"/>
          <w:szCs w:val="24"/>
        </w:rPr>
        <w:t xml:space="preserve"> важным плюсом песочного рисования являются уникальные свойства песка – тягучесть, мягкость, приятная шершавость, которые действуют на человека завораживающе. Рисуя песком, человек постепенно уходит в себя, входит в легкое медитативное состояние, что дает ему возможность по-настоящему расслабиться, отдохнуть. Именно в</w:t>
      </w:r>
      <w:r>
        <w:rPr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таком состоянии лучше всего снимаются стрессы, внутренние зажимы, неразрешенные вопросы перестают быть неразрешенными, начинает работать подсознание, которое и без вашего волевого сознательного участия справляется с подобным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еразрешимым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проблемами. Не маловажным является тот факт, что песок обладает удивительным свойство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землять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егативные эмоции – в том числе благодаря этому песочные занятия имеют медитативные свой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В третьих</w:t>
      </w:r>
      <w:r>
        <w:rPr>
          <w:rFonts w:cs="Times New Roman CYR" w:ascii="Times New Roman CYR" w:hAnsi="Times New Roman CYR"/>
          <w:sz w:val="24"/>
          <w:szCs w:val="24"/>
        </w:rPr>
        <w:t xml:space="preserve"> рисование песком  это искусство. На занятиях можно освоить технику песочного рисунка и со временем научиться создавать динамические песочные фильмы- что, собственно, и является кульминацией обуч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щательно изучив терапевтические и художественные достоинства этого вида искусства, можно сделать вывод,  что работа в технике песочной анимации  в  ДОУ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ктуальна,</w:t>
      </w:r>
      <w:r>
        <w:rPr>
          <w:rFonts w:cs="Times New Roman CYR" w:ascii="Times New Roman CYR" w:hAnsi="Times New Roman CYR"/>
          <w:sz w:val="24"/>
          <w:szCs w:val="24"/>
        </w:rPr>
        <w:t xml:space="preserve"> т.к. в игровой форме развивается мелкая моторика рук, художественные способности, внимание и происходит социальная адаптация  детей в коллектив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ому ребенку от природы дано быть умным и успешным человеком. Задача взрослых – помочь малышу раскрыть свой потенциал, научить его самостоятельно постигать мир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>. Цель и задачи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Целью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ствовать развитию мелкой моторики рук, творческих способностей  и социальной адаптац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процессе занятий с дошкольниками   решаются важнейши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1. Развитие эстетического восприятия и художественно-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крепление мелкой моторики р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оциальная адаптация ребенка в коллективе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плочение коллектива детей  в совместной творческой деятельно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III</w:t>
      </w:r>
      <w:r>
        <w:rPr>
          <w:b/>
          <w:color w:val="FF0000"/>
          <w:sz w:val="24"/>
          <w:szCs w:val="24"/>
        </w:rPr>
        <w:t>. Формы и режим работ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кружк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сочная анимация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разработана для детей от 3-х  до 7 лет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  – 2 года (младшая подгруппа- 3-5лет, старшая подгруппа 5-7 лет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ая образовательная деятельность (НОД) </w:t>
      </w:r>
      <w:r>
        <w:rPr>
          <w:bCs/>
          <w:color w:val="000000"/>
          <w:sz w:val="24"/>
          <w:szCs w:val="24"/>
        </w:rPr>
        <w:t xml:space="preserve">кружка проводятся  во второй половине дня </w:t>
      </w:r>
      <w:r>
        <w:rPr>
          <w:b/>
          <w:bCs/>
          <w:color w:val="000000"/>
          <w:sz w:val="24"/>
          <w:szCs w:val="24"/>
        </w:rPr>
        <w:t>с 1 октября по 30 ма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1 раз в неделю в месяц – 4 ООД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длительность НОД для детей 3-5 лет 20 минут, для детей 5-7 - 30  мину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количество детей в подгруппе – 8-10 человек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ОД для детей проходят в игровой форме с частой сменой видов деятельности: это обеспечивает комплексный подход, динамику продвижения и постоянный интерес детей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Структура</w:t>
      </w:r>
      <w:r>
        <w:rPr>
          <w:b/>
          <w:sz w:val="24"/>
          <w:szCs w:val="24"/>
        </w:rPr>
        <w:t xml:space="preserve"> ООД состоит из 3 частей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І. Вводная часть: разминка рук, пальчиковые игры под музык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І. Основная часть: состоит из сказки, обучения изображения по теме.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sz w:val="24"/>
          <w:szCs w:val="24"/>
        </w:rPr>
        <w:t>ІІІ. Заключительная часть: фото и видео съемка результатов работы за ОО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Общие положения по  проведению песочной анимации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1. Игры в песочнице проводятся с подгруппой детей, особое внимание при этом  уделяем вновь прибывшему ребенку. Желательно, чтобы в данной подгруппе были дети, уже адаптированные к жизни в детском саду, так как много игр новичок будет выполнять по подражанию или из любопытства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2. При проведении первых адаптационных игр-занятий не обязательно придерживаться жесткой структуры занятия, возможно продление по времени игры в песке, если это хорошо стабилизирует психофизическое состояние ребенка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3. В ходе ООД внимательно следим за реакцией ребенка при работе с песком. В случае появления негативного отношения или усталости игра ненавязчиво завершается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4. Вначале показываем способы действия, а затем ребенок «рука в руке» или самостоятельно повторяет их. Не настаиваем на четком выполнении инструкции, на первых порах подстраиваемся под ребенка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5. Для начала и окончания игр-занятий вырабатываем ритуал приветствия и прощания (песочные часы, и звучание колокольчика)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, запреты, поощрения осуществляются  через игрушку- посредника - </w:t>
      </w:r>
      <w:r>
        <w:rPr>
          <w:b/>
          <w:sz w:val="24"/>
          <w:szCs w:val="24"/>
        </w:rPr>
        <w:t>Песочную фею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очная фея это добрая волшебница, которая любит детей и игрушки, ей очень хочется познакомиться с детьми и научить их рисовать песком Она приглашает всех к себе в гости в песочницу, в свой песочный мир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lineRule="auto" w:line="240" w:before="0" w:after="0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сочная Фея знакомит детей с </w:t>
      </w:r>
      <w:r>
        <w:rPr>
          <w:b/>
          <w:iCs/>
          <w:sz w:val="24"/>
          <w:szCs w:val="24"/>
        </w:rPr>
        <w:t>правилами работы с песком</w:t>
      </w:r>
      <w:r>
        <w:rPr>
          <w:iCs/>
          <w:sz w:val="24"/>
          <w:szCs w:val="24"/>
        </w:rPr>
        <w:t xml:space="preserve"> и постоянно следит за их выполнение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Нельзя выбрасывать песок. </w:t>
      </w:r>
      <w:r>
        <w:rPr>
          <w:iCs/>
          <w:sz w:val="24"/>
          <w:szCs w:val="24"/>
        </w:rPr>
        <w:t xml:space="preserve">Береги песчинки- не выбрасывай их со стола . Если случайно песок высыпался, покажи это взрослому, и он поможет им вернуться обратно на сто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Cs/>
          <w:sz w:val="24"/>
          <w:szCs w:val="24"/>
        </w:rPr>
        <w:t>2. Б</w:t>
      </w:r>
      <w:r>
        <w:rPr>
          <w:b/>
          <w:bCs/>
          <w:iCs/>
          <w:sz w:val="24"/>
          <w:szCs w:val="24"/>
        </w:rPr>
        <w:t xml:space="preserve">рать песок в рот и бросать его в других людей нельзя. </w:t>
      </w:r>
      <w:r>
        <w:rPr>
          <w:iCs/>
          <w:sz w:val="24"/>
          <w:szCs w:val="24"/>
        </w:rPr>
        <w:t xml:space="preserve">Песчинки очень не любят, когда их берут в рот или бросаются ими в других детей. </w:t>
      </w:r>
    </w:p>
    <w:p>
      <w:pPr>
        <w:pStyle w:val="Normal"/>
        <w:spacing w:lineRule="auto" w:line="240" w:before="0" w:after="0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 xml:space="preserve">Поиграл с песком- помой ручки и покажи чистые ладошки зеркалу. </w:t>
      </w:r>
      <w:r>
        <w:rPr>
          <w:iCs/>
          <w:sz w:val="24"/>
          <w:szCs w:val="24"/>
        </w:rPr>
        <w:t xml:space="preserve">Песочная фея любит, когда у детей чистые ручки и носики. </w:t>
      </w:r>
    </w:p>
    <w:p>
      <w:pPr>
        <w:pStyle w:val="Normal"/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V</w:t>
      </w:r>
      <w:r>
        <w:rPr>
          <w:b/>
          <w:color w:val="FF0000"/>
          <w:sz w:val="24"/>
          <w:szCs w:val="24"/>
        </w:rPr>
        <w:t xml:space="preserve"> 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Материальное обеспеч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организации занятий песочной анимации 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Помещение площадью отвечающей требованиям СаНПИН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Мультимедийный проектор, экран, ноутбук (компьютер), видео камера, штатив, фотоаппарат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Расходные материалы: песок, манная крупа, какао, салфетк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редметы мебели: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аф - для хранения методической литературы и расходных материалов,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лы с подсветкой – для рисования песком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жидаемые результат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исать по возрастам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32"/>
        <w:gridCol w:w="1940"/>
        <w:gridCol w:w="318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тель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ладшая подгрупп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-5ле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мелкую моторику рук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ространственного восприятия (расположение предметов на одной линии)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ить соотносить части предметов по размеру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накомить с геометрическими фигурами: круг, квадрат, прямоугольник, овал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вать связную речь: диалог (в ходе бесед об изображаемом предмете) и монолог (рассказ о том что изобрази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актильной чувствительности и зрительного восприят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образного мышления, внимания, воображения и  памяти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ть умение работать рядом, не мешая другим детя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Воспитывать доброжелательного отношения к другим детя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Учить соблюдать правила учебной деятельност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лушать и слышать воспитател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бращаться с вопросами индивидуаль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действия совместно с воспитател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збрасывать песок со стол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аршая подгрупп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5-7 ле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должать развивать мелкую моторику рук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ть знания о расположении предметов в пространстве (пространственная проекция)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ить умение соотносить части предметов по размеру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ить видоизменять рисунок по своему усмотрению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ить изображать предметы путем видоизменений геометрических фигур: круг, квадрат, прямоугольник, ова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ть связную речь: диалог (в ходе бесед об изображаемом предмете) и монолог (составление творческих рассказов об изображаемом предмет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тактильной чувствительности и зрительного восприят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образного мышления, внимания, воображения и  памя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соблюдать правила учебной деятельност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лушать и слышать воспитателя, работать по схемам и план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обращаться с вопросами индивидуаль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рисовать самостоятельно по показу, схеме или словесному описан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пользования песком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ормы подведения итогов реализации програм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детей фиксируются на </w:t>
      </w:r>
      <w:r>
        <w:rPr>
          <w:rFonts w:cs="Times New Roman CYR" w:ascii="Times New Roman CYR" w:hAnsi="Times New Roman CYR"/>
          <w:sz w:val="24"/>
          <w:szCs w:val="24"/>
        </w:rPr>
        <w:t>видео камеру или фотографию. Смонтированные работы демонстрируются родителям перед групповыми развлечениями и праздниками, и на родительских собраниях в течении года. Каждый родитель имеет право присутствовать на любой НОД и получить диск с работами своего ребенк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ДЕРЖАНИЕ 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I</w:t>
      </w:r>
      <w:r>
        <w:rPr>
          <w:rFonts w:cs="Arial"/>
          <w:b/>
          <w:bCs/>
          <w:sz w:val="24"/>
          <w:szCs w:val="24"/>
        </w:rPr>
        <w:t>. Тематический план программы в младшей подгруппе 3</w:t>
      </w:r>
      <w:r>
        <w:rPr/>
        <w:t>-5 лет.( 1-й год обучен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7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и О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, содерж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С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ижение психофизического напряже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тактильной чувствительности рук ребенк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Формирование диалогической речи де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Здравствуй, Песок»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.Знакомство с Песочной Феей и правилами работы кружка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. Показ педагогом сказки «В гостях у Песочной феи»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 Рисование детьми (по жел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. Р</w:t>
            </w:r>
            <w:r>
              <w:rPr>
                <w:iCs/>
                <w:sz w:val="20"/>
                <w:szCs w:val="20"/>
              </w:rPr>
              <w:t>егуляция, расслабление мышечного напря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Стимулирование речевой активност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Песочный дождик и ветер»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. Показ педагогом сказки «Песочный дождик и ветер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2. Тренировка в запылении поверхности стола песком 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 Рисование детьми дождика кончиками пальцев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 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Развивать внимание, воображение и память и мелкую моторику ру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преобразовывать отпечаток в птиц и зверей.</w:t>
            </w:r>
            <w:r>
              <w:rPr>
                <w:bCs/>
                <w:iCs/>
                <w:sz w:val="20"/>
                <w:szCs w:val="20"/>
              </w:rPr>
              <w:t xml:space="preserve"> 3. Нормализация мышечного тону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Отпечатки руки»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. Показ педагогом сказки «Отпечаток руки»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2. Рисование детьми птиц и животных из отпечатка рук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50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3. 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Совершенствовать тактильную чувствительност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обыкновенные следы»</w:t>
            </w: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1. Показ педагогом ска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обыкновенные следы»</w:t>
            </w: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Идут медвежата»-ребенок кулачками  и ладонями с силой  надавливает на пес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Ползут змейки»- ребенок расслабленными/напряженными пальцами рук делает поверхность песка волнист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Прыгают зайцы»- ребенок кончиками пальцев ударяет по поверхности песка, двигаясь в разных направле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Бегут жучки-паучки»- ребенок двигает всеми пальцами, имитируя движения насекомых (можно полностью погружать руки в песок, встречаясь под песком руками друг с другом – «жучки здороваются»;</w:t>
            </w:r>
          </w:p>
          <w:p>
            <w:pPr>
              <w:pStyle w:val="Style72"/>
              <w:widowControl/>
              <w:tabs>
                <w:tab w:val="clear" w:pos="708"/>
                <w:tab w:val="left" w:pos="252" w:leader="none"/>
              </w:tabs>
              <w:spacing w:lineRule="auto" w:line="240"/>
              <w:jc w:val="both"/>
              <w:rPr>
                <w:rStyle w:val="FontStyle250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3. 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большим пальцем правой ру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имулировать речевую активност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Цветы» (ромашки в ваз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одарок цветочной фе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ромашек в в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3.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классифицировать овощ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рисовать овальные и округлые формы овоще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Во саду ли, в огороде» (овощ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Баба с базара приш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Закрепить знания классификации овощей и фрук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Закрепить умение рисовать овальные и округлые формы овощей и фрукт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диалогическую речь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Во саду ли, в огороде» (фру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изображение натюрморта «Фрукты в ва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фруктов, закрепление рисования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Осень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еревьев, кустарников, фруктов и овощей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Сне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изображения снежинок «Снеж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снеж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Зим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ришла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омов прямоугольной формы, деревьев и снежинок на одной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основу елочки и хвою всеми четырьмя пальчик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репить знание геометрических форм </w:t>
            </w:r>
            <w:r>
              <w:rPr>
                <w:rStyle w:val="FontStyle217"/>
                <w:rFonts w:cs="Times New Roman"/>
                <w:sz w:val="20"/>
                <w:szCs w:val="20"/>
              </w:rPr>
              <w:t>круг, овал, прямоугольник и треугольн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знание песенки «Маленькой елочке холодно зим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Елочка- кра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Маленькая 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 елочки, украшенной игрушками округлой , овальной, прямоугольной и треугольной форм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3.Пение пес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енькой елочке холодно зимой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ед Мор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Дед Мороз в гостях у дете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елочки и деда Мороза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Новогод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Новогод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елочки и деда Мороза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3.Пение пес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енькой елочке холодно зимой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знание геометрических форм</w:t>
            </w:r>
            <w:r>
              <w:rPr>
                <w:rStyle w:val="FontStyle217"/>
                <w:rFonts w:cs="Times New Roman"/>
                <w:sz w:val="20"/>
                <w:szCs w:val="20"/>
              </w:rPr>
              <w:t xml:space="preserve"> круг, овал, прямоугольник и треугольн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Совершенствовать диалогическую речь и мелкую моторику р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Снеговика из округлых, овальных, прямоугольных форм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Зим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Зим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омов прямоугольной формы, деревьев и снежинок на одной лини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репить умение рисовать большим пальцем туловище и тремя пальчиками волнистую лин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ть процессы памят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Символ года» (лош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они и генера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лошадки. Общий рисунок табун лошадей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знания детей о праздни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Совершенствовать умение рисовать большим пальцем технику из геометрических фигу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диалогическую речь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изображение самолета и другой во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самолета и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 Пение песни «Мы военные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Продолжать учить рисовать пространственные тела и плоскостные фигуры, основываясь на тактильных представления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монологическую речь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Рисуем фигуры на п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есоч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знакомых предметов из геометрических ф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Рассказ детей о том, что они нарисовали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Подарок маме»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одарок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«Подарок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Рассказ детей о том, что они нарисовали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и ногтем пальце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Совершенствовать диалогическую речь де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память и вообра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17"/>
                <w:rFonts w:cs="Times New Roman"/>
                <w:sz w:val="20"/>
                <w:szCs w:val="20"/>
              </w:rPr>
              <w:t>Тема:  «</w:t>
            </w:r>
            <w:r>
              <w:rPr>
                <w:b/>
                <w:bCs/>
                <w:color w:val="000000"/>
                <w:sz w:val="20"/>
                <w:szCs w:val="20"/>
              </w:rPr>
              <w:t>Повар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оварено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  <w:r>
              <w:rPr>
                <w:color w:val="000000"/>
                <w:sz w:val="20"/>
                <w:szCs w:val="20"/>
              </w:rPr>
              <w:t>разной «выпечки»: овальные «пирожки», круглые «булочки», «рогалики» в виде полумесяца, «пышки», торты  с цветочным оформ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Рассказ детей о том, что они нарисо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Весенняя кап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Весенняя кап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капающих сосулек на крышах до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Рассказ детей о том, что он нарисо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Совершенствовать умение рисовать большим пальцем технику из геометрических фигу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Виды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 грузовых 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.Рассказ детей о том, что он нарисовал.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Весн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Весн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омов прямоугольной формы, деревьев и цветов на одной лини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большим пальцем туловище животны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монологическую речь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икие 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русской народной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лисы, зайца, медведя, волка и мыш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5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русской народной  сказки «Зимовье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кот, собака, лошадка,коорова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и ногтем пальце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Совершенствовать диалогическую речь де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память и вообра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Аквар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Золотая р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рыб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Первоцве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Весенний сад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большим пальцем и мелкие детали указательным пальц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Лето в го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</w:tbl>
    <w:p>
      <w:pPr>
        <w:pStyle w:val="Style72"/>
        <w:widowControl/>
        <w:spacing w:lineRule="auto" w:line="240"/>
        <w:jc w:val="center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</w:rPr>
      </w:r>
    </w:p>
    <w:p>
      <w:pPr>
        <w:pStyle w:val="Style72"/>
        <w:widowControl/>
        <w:spacing w:lineRule="auto" w:line="240"/>
        <w:jc w:val="center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ОКТЯБРЬ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ООД №1 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Здравствуй, Песок»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>1.Знакомство с Песочной Феей и правилами работы кружка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>2. Показ педагогом сказки «В гостях у Песочной феи»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>3. О</w:t>
      </w:r>
      <w:r>
        <w:rPr>
          <w:rFonts w:cs="Times New Roman" w:ascii="Times New Roman" w:hAnsi="Times New Roman"/>
          <w:sz w:val="20"/>
          <w:szCs w:val="20"/>
        </w:rPr>
        <w:t>т имени феи попросить «нежно», а потом сильно поздороваться с песочком», то есть различными способами дотронуться до песка:</w:t>
      </w:r>
    </w:p>
    <w:p>
      <w:pPr>
        <w:pStyle w:val="Style72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бёнок дотрагивается до песка поочередно  пальцами одной, потом второй руки, затем всеми пальцами одновреме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бёнок  легко и с напряжением сжимает кулачки с песком, затем медленно высыпает его на ст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Ребёнок  дотрагивается до песка всей ладошкой – внутренней, затем тыльной стороной.</w:t>
      </w:r>
    </w:p>
    <w:p>
      <w:pPr>
        <w:pStyle w:val="Style72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ёнок  перетирает песок между  пальцами, ладон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сочек в ответ тоже хочет поздороваться- посыпать на ваши пальчики «песочный дождь».</w:t>
      </w:r>
      <w:r>
        <w:rPr>
          <w:rStyle w:val="FontStyle217"/>
          <w:rFonts w:cs="Times New Roman"/>
          <w:sz w:val="20"/>
          <w:szCs w:val="20"/>
        </w:rPr>
        <w:t xml:space="preserve"> Рисование детьми (по желанию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возможности дети описывают свои ощущения: тепло- холодно, приятно- неприятно, колючее, шершавое, мягкое и т.д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ООД №2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Песочный дождик и ветер»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сочная фея</w:t>
      </w:r>
      <w:r>
        <w:rPr>
          <w:rFonts w:cs="Times New Roman" w:ascii="Times New Roman" w:hAnsi="Times New Roman"/>
          <w:sz w:val="20"/>
          <w:szCs w:val="20"/>
        </w:rPr>
        <w:t>: « В моей стране может идти необычный песочный дождик и дуть песочный ветер. Это очень приятно. Вы сами можете устроить такой дождь и ветер. Смотрите, как это происходит»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>1. Показ педагогом сказки «Песочный дождик и ветер»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2. Тренировка в запылении поверхности стола песк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Ребенок медленно, а затем быстро сыплет песок из своего кулачка на свою ладо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Ребенок кладет на песок ладонь с расставленными пальчиками, сыплет песок на пальчики поочередно и называет их.(большой, указательный, средний, безымянный, мизинец)</w:t>
      </w:r>
    </w:p>
    <w:p>
      <w:pPr>
        <w:pStyle w:val="Style72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>Рисование детьми дождика кончиками пальцев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color w:val="FF0000"/>
          <w:sz w:val="20"/>
          <w:szCs w:val="20"/>
        </w:rPr>
        <w:t>3.Пальчиковая игра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3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Отпечатки руки»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>1. Показ педагогом сказки «Отпечаток руки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Взрослый просит детей показать свои ручки? Где правая? Г де левая? Покажи ладошки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Сейчас мы с вами оставим отпечатки наших ладоней на песке. На ровной поверхности песка ребенок и взрослый по очереди делают отпечатки кистей рук: внутренней и внешней стороной. Важно задержать руку на песке, слегка вдавив ее, и прислушаться к своим ощущения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зрослый начинает игру, рассказывая ребенку о своих ощущениях: «Мне приятно. Я чувствую прохладу (или тепло) песка. Когда я двигаю руками, я ощущаю маленькие песчинки. А что чувствуешь ты?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Когда ребенок получил образец проговаривания Ваших ощущений, он попробует сам рассказать о том, что чувствует. Чем младше ребенок, тем короче будет его рассказ, и тем чаще нужно повторять эту игру. Не беда, если в начале игры, ребенок в точности воспроизводит ваши слова, передавая свои ощущения. Постепенно, накапливая свой чувственный опыт, он научится передавать свои ощущения и другими словами. Не исключено, что Ваши и его ощущения будут не совпадать. Постарайтесь не навязывать ему своего м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лее, взрослый переворачивает свои руки ладонями вверх: «Я перевернул руки и мои ощущения изменились. Теперь я по-другому чувствую шероховатость песка, по-моему, он стал чуть холоднее. А что чувствуешь ты? Мне не очень удобно держать так руки. А тебе?» Если у ребенка похожие ощущения, можно обсудить: что лучше сделать, чтобы их изменить. Может подвигать рук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поскользить» ладонями по поверхности песка, выполняя зигзагообразные и круговые движения (как машинки, змейки, санки и д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ить те же движения, поставив ладонь на ребр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пройтись» ладошками по проложенным трассам, оставляя на них свои след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создать отпечатками ладоней, кулачков, костяшками кистей рук, ребрами ладоней всевозможные причудливые узоры на поверхности песка, попытаться найти сходство узоров с объектами окружающего мира (ромашка, солнышко, дождинки, травки, дерево, ежик и пр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«пройтись» по поверхности песка отдельно каждым пальцем поочередно правой и левой рукой, одновременно (сначала только указательным, потом - средним, затем - безымянным, большим, и наконец -мизинчиком) далее, можно группировать пальцы по два, по три, по четыре, по пять. Здесь уже ребенок может наблюдать загадочные следы. Как хорошо вместе пофантазировать: чьи о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оиграть по поверхности песка, как на клавиатуре пианино или компьютера. При этом, двигаются не только пальцы, но и кисти рук, совершая мягкие движения “вверх-вниз”. Для сравнения ощущений можно предложить ребенку проделать то же упражнение на поверхности стола.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А теперь мы каждый пальчик украсить цветными камнями. </w:t>
      </w:r>
      <w:r>
        <w:rPr>
          <w:rStyle w:val="FontStyle217"/>
          <w:rFonts w:cs="Times New Roman" w:ascii="Times New Roman" w:hAnsi="Times New Roman"/>
          <w:sz w:val="20"/>
          <w:szCs w:val="20"/>
        </w:rPr>
        <w:t>Рисование детьми птиц и животных из отпечатка рук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3. 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ООД №4, 5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</w:rPr>
        <w:t>«Необыкновенные следы»</w:t>
      </w: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1. Показ педагогом сказки </w:t>
      </w:r>
      <w:r>
        <w:rPr>
          <w:rFonts w:cs="Times New Roman" w:ascii="Times New Roman" w:hAnsi="Times New Roman"/>
          <w:sz w:val="20"/>
          <w:szCs w:val="20"/>
        </w:rPr>
        <w:t>«Необыкновенные следы»</w:t>
      </w: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«Идут медвежата»-ребенок кулачками  и ладонями с силой  надавливает на пес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«Ползут змейки»- ребенок расслабленными/напряженными пальцами рук делает поверхность песка волнис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«Прыгают зайцы»- ребенок кончиками пальцев ударяет по поверхности песка, двигаясь в разных направл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«Бегут жучки-паучки»- ребенок двигает всеми пальцами, имитируя движения насекомых (можно полностью погружать руки в песок, встречаясь под песком руками друг с другом – «жучки здороваются»;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3. 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7"/>
          <w:rFonts w:cs="Times New Roman"/>
          <w:b/>
          <w:sz w:val="20"/>
          <w:szCs w:val="20"/>
        </w:rPr>
        <w:t>НОЯБРЬ</w:t>
      </w:r>
    </w:p>
    <w:p>
      <w:pPr>
        <w:pStyle w:val="Normal"/>
        <w:spacing w:lineRule="auto" w:line="240" w:before="0" w:after="0"/>
        <w:jc w:val="center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6</w:t>
      </w:r>
    </w:p>
    <w:p>
      <w:pPr>
        <w:pStyle w:val="Normal"/>
        <w:spacing w:lineRule="auto" w:line="240" w:before="0" w:after="0"/>
        <w:rPr/>
      </w:pPr>
      <w:r>
        <w:rPr>
          <w:rStyle w:val="FontStyle217"/>
          <w:rFonts w:cs="Times New Roman"/>
          <w:b/>
          <w:sz w:val="20"/>
          <w:szCs w:val="20"/>
        </w:rPr>
        <w:t>Тема: «Цветы» (ромашки в вазе)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одарок цветочной феи»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ромашек в вазе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Во саду ли, в огороде» (овощи)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Баба с базара пришл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Во саду ли, в огороде» (фрукты)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изображение натюрморта «Фрукты в ваз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фруктов, закрепление рисования овощей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ООД №9, </w:t>
      </w:r>
      <w:r>
        <w:rPr>
          <w:b/>
          <w:sz w:val="20"/>
          <w:szCs w:val="20"/>
        </w:rPr>
        <w:t>10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FontStyle217"/>
          <w:rFonts w:cs="Times New Roman" w:ascii="Times New Roman" w:hAnsi="Times New Roman"/>
          <w:b/>
          <w:sz w:val="20"/>
          <w:szCs w:val="20"/>
        </w:rPr>
        <w:t>Осень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Осень в лесу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еревьев, кустарников, фруктов и овощей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7"/>
          <w:rFonts w:cs="Times New Roman"/>
          <w:b/>
          <w:sz w:val="20"/>
          <w:szCs w:val="20"/>
        </w:rPr>
        <w:t>ДЕКАБРЬ</w:t>
      </w:r>
    </w:p>
    <w:p>
      <w:pPr>
        <w:pStyle w:val="Normal"/>
        <w:spacing w:lineRule="auto" w:line="240" w:before="0" w:after="0"/>
        <w:jc w:val="center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ООД №1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Снежин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изображения снежинок «Снежная сказ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снежинок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Зим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ришла зим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омов прямоугольной формы, деревьев и снежинок на одной лини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ООД №13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Елочка- крас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Маленькая елоч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 елочки, украшенной игрушками округлой , овальной, прямоугольной и треугольной форм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3.Пение песенки </w:t>
      </w:r>
      <w:r>
        <w:rPr>
          <w:rFonts w:cs="Times New Roman" w:ascii="Times New Roman" w:hAnsi="Times New Roman"/>
          <w:sz w:val="20"/>
          <w:szCs w:val="20"/>
        </w:rPr>
        <w:t>«Маленькой елочке холодно зимой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4</w:t>
      </w:r>
    </w:p>
    <w:p>
      <w:pPr>
        <w:pStyle w:val="Style72"/>
        <w:widowControl/>
        <w:spacing w:lineRule="auto" w:line="240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Дед Мороз»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Дед Мороз в гостях у детей »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елочки и деда Мороза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ЯНВАР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5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Новогодний праздник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 «Новогодний праздни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елочки и деда Мороза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3.Пение песенки </w:t>
      </w:r>
      <w:r>
        <w:rPr>
          <w:rFonts w:cs="Times New Roman" w:ascii="Times New Roman" w:hAnsi="Times New Roman"/>
          <w:sz w:val="20"/>
          <w:szCs w:val="20"/>
        </w:rPr>
        <w:t>«Маленькой елочке холодно зимой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6</w:t>
      </w:r>
    </w:p>
    <w:p>
      <w:pPr>
        <w:pStyle w:val="Style72"/>
        <w:widowControl/>
        <w:spacing w:lineRule="auto" w:line="240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Снеговик»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Снеговик»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Снеговика из округлых, овальных, прямоугольных форм 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7"/>
          <w:rFonts w:cs="Times New Roman"/>
          <w:b/>
          <w:sz w:val="20"/>
          <w:szCs w:val="20"/>
        </w:rPr>
        <w:t>ФЕВРА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7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Зимний пейзаж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Зим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омов прямоугольной формы, деревьев и снежинок на одной лини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8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Символ года» (лошадка)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они и генерал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лошадки. Общий рисунок табун лошадей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9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День защитника Отечеств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изображение самолета и другой военной техник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самолета и машин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 Пение песни «Мы военны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ООД №2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Рисуем фигуры на песк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есочная сказ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знакомых предметов из геометрических форм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 нарисовал.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ОД №21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Подарок маме» 8 март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одарок мам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«Подарок мам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 нарисовал.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2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Тема:  «</w:t>
      </w:r>
      <w:r>
        <w:rPr>
          <w:b/>
          <w:bCs/>
          <w:color w:val="000000"/>
          <w:sz w:val="20"/>
          <w:szCs w:val="20"/>
        </w:rPr>
        <w:t>Поварёно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оварен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Ну-ка, повар, наш дружо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еки нам пирожок!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мишки- топтыж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довые ковриж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Для белочки -вертуш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адкие ватруш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для ребятишек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чиков да пышек!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  <w:r>
        <w:rPr>
          <w:color w:val="000000"/>
          <w:sz w:val="20"/>
          <w:szCs w:val="20"/>
        </w:rPr>
        <w:t>разной «выпечки»: овальные «пирожки», круглые «булочки», «рогалики» в виде полумесяца, «пышки», торты  с цветочным оформлением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и нарисов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ООД №2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Весенняя капель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 «Весенняя капель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капающих сосулек на крышах домов.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 нарисовал.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ООД №24 </w:t>
      </w:r>
    </w:p>
    <w:p>
      <w:pPr>
        <w:pStyle w:val="Style95"/>
        <w:widowControl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Виды транспорт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Дорожная азбу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 грузовых и легковых автомобилей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.Рассказ детей о том, что он нарисовал.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5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Весн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Весн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омов прямоугольной формы, деревьев и цветов на одной лини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6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Дикие  животны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русской народной сказки «Теремо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лисы, зайца, медведя, волка и мыш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7</w:t>
      </w:r>
    </w:p>
    <w:p>
      <w:pPr>
        <w:pStyle w:val="Style95"/>
        <w:widowControl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Домашние животны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русской народной  сказки «Зимовье зверей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кот, собака, лошадка,кооров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8</w:t>
      </w:r>
    </w:p>
    <w:p>
      <w:pPr>
        <w:pStyle w:val="Style95"/>
        <w:widowControl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Аквариум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Золотая рыб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рыб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7"/>
          <w:rFonts w:cs="Times New Roman"/>
          <w:b/>
          <w:sz w:val="20"/>
          <w:szCs w:val="20"/>
        </w:rPr>
        <w:t>МА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9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Style w:val="FontStyle217"/>
          <w:rFonts w:cs="Times New Roman"/>
          <w:b/>
          <w:sz w:val="20"/>
          <w:szCs w:val="20"/>
        </w:rPr>
        <w:t>Тема: «Первоцветы»</w:t>
      </w:r>
    </w:p>
    <w:p>
      <w:pPr>
        <w:pStyle w:val="Normal"/>
        <w:spacing w:lineRule="auto" w:line="240" w:before="0" w:after="0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</w:t>
      </w:r>
    </w:p>
    <w:p>
      <w:pPr>
        <w:pStyle w:val="Normal"/>
        <w:spacing w:lineRule="auto" w:line="240" w:before="0" w:after="0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Д №30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Весенний сад 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Д №31, </w:t>
      </w:r>
      <w:r>
        <w:rPr>
          <w:rStyle w:val="FontStyle217"/>
          <w:rFonts w:cs="Times New Roman"/>
          <w:b/>
          <w:sz w:val="20"/>
          <w:szCs w:val="20"/>
        </w:rPr>
        <w:t>№32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Лето в город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spacing w:lineRule="auto" w:line="240" w:before="0" w:after="0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>II</w:t>
      </w:r>
      <w:r>
        <w:rPr>
          <w:rFonts w:cs="Arial"/>
          <w:b/>
          <w:bCs/>
          <w:sz w:val="24"/>
          <w:szCs w:val="24"/>
        </w:rPr>
        <w:t>. Т</w:t>
      </w:r>
      <w:r>
        <w:rPr>
          <w:b/>
          <w:sz w:val="24"/>
          <w:szCs w:val="24"/>
        </w:rPr>
        <w:t>ематический план программы  в старшей</w:t>
      </w:r>
      <w:r>
        <w:rPr>
          <w:rFonts w:cs="Arial"/>
          <w:b/>
          <w:bCs/>
          <w:sz w:val="24"/>
          <w:szCs w:val="24"/>
        </w:rPr>
        <w:t xml:space="preserve"> подгруппе 5-7 лет.( 2-й год обучения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04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и О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, содерж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зрительно-моторной координ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Совершенствование процессов логического мышления: восприятия, памяти и  вообра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Совершенствование диалогической ре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Узоры на п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«Сказки Песочной фе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</w:t>
            </w: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</w:t>
            </w:r>
            <w:r>
              <w:rPr>
                <w:b/>
                <w:sz w:val="20"/>
                <w:szCs w:val="20"/>
              </w:rPr>
              <w:t>Волшебные отпечатки на пес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зрослый и ребёнок оставляют отпечатки своих рук на песке, а затем дорисовывают их, чтобы получились весёлые мордочки, рыбки, осминожки, птички и т. д.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Style w:val="FontStyle25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альчиковая игр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репление пространственных представлений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монологической реч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Кто, куда, зачем и что случилос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1. Показ педагогом сказки </w:t>
            </w:r>
            <w:r>
              <w:rPr>
                <w:b/>
                <w:sz w:val="20"/>
                <w:szCs w:val="20"/>
              </w:rPr>
              <w:t>«Кто, куда, зачем и что случилос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знакомые предметы в играх «Дорисуй», «Точка, точка, запятая»,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то я?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Style w:val="FontStyle250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зрительного и тактильного восприят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репить навыки изображения предметов всей кистью руки и кончиками пальцев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диалогической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Матр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Матре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 фигуры матрешки из овальных форм с росписью цв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9355" w:leader="none"/>
              </w:tabs>
              <w:autoSpaceDE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Учить выполнять действия по инструк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мелкую моторику рук, тонкие тактильные ощущ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jc w:val="both"/>
              <w:rPr>
                <w:color w:val="99CC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« </w:t>
            </w:r>
            <w:r>
              <w:rPr>
                <w:b/>
                <w:bCs/>
                <w:sz w:val="20"/>
                <w:szCs w:val="20"/>
              </w:rPr>
              <w:t>Следы на п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Следы на п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с  детьми предметов из оттисков разных предметов (</w:t>
            </w:r>
            <w:r>
              <w:rPr>
                <w:color w:val="000000"/>
                <w:sz w:val="20"/>
                <w:szCs w:val="20"/>
              </w:rPr>
              <w:t>формочки, игрушки, баночки)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b/>
                <w:bCs/>
                <w:color w:val="99CC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Развивать моторику рук и тонкие тактильные ощущ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Закрепить классификацию овощ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рисовать овальные и округлые формы овощ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Натюрморт «О</w:t>
            </w:r>
            <w:r>
              <w:rPr>
                <w:b/>
                <w:sz w:val="20"/>
                <w:szCs w:val="20"/>
              </w:rPr>
              <w:t>вощи на подно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Баба с базара приш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умение выполнять действия по инструк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ить классификацию фрукт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имулировать речевую актив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Натюрморта «Фрукты в ва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Style w:val="FontStyle217"/>
                <w:rFonts w:cs="Times New Roman"/>
                <w:sz w:val="20"/>
                <w:szCs w:val="20"/>
              </w:rPr>
              <w:t>. Показ педагогом изображение натюрморта «Фрукты в ва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фруктов, закрепление рисования овощей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1.Снижение психофизическ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  <w:r>
              <w:rPr>
                <w:sz w:val="20"/>
                <w:szCs w:val="20"/>
              </w:rPr>
              <w:t xml:space="preserve"> Развитие внимания, связанного с координацией движений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едставлений об осенних явлениях в природе: часто идёт дождь, на небе тёмные тучи, на земле лу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Осенняя картинк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«Осенней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пейзажа </w:t>
            </w:r>
          </w:p>
          <w:p>
            <w:pPr>
              <w:pStyle w:val="Heading"/>
              <w:ind w:left="0" w:hanging="0"/>
              <w:jc w:val="both"/>
              <w:rPr>
                <w:rStyle w:val="FontStyle2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  <w:p>
            <w:pPr>
              <w:pStyle w:val="Heading"/>
              <w:ind w:left="0" w:hanging="0"/>
              <w:jc w:val="both"/>
              <w:rPr>
                <w:rStyle w:val="FontStyle21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Совершенствовать </w:t>
            </w:r>
            <w:r>
              <w:rPr>
                <w:sz w:val="20"/>
                <w:szCs w:val="20"/>
              </w:rPr>
              <w:t>монологическую речь дет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мелкую моторику и тактильную чувствительность рук дете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Праздник для Песочной феи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1. Соревнование кто лучше накроет стол и нарисует подарок для Песочной фе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Дети составляют рассказ о празднике фе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Зим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ришла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омов прямоугольной формы, деревьев и снежинок на одной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основу елочки и хвою всеми четырьмя пальчик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репить знание геометрических форм </w:t>
            </w:r>
            <w:r>
              <w:rPr>
                <w:rStyle w:val="FontStyle217"/>
                <w:rFonts w:cs="Times New Roman"/>
                <w:sz w:val="20"/>
                <w:szCs w:val="20"/>
              </w:rPr>
              <w:t>круг, овал, прямоугольник и треугольн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ить знание песенки «Маленькой елочке холодно зимо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Елочка- кра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Маленькая 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 елочки, украшенной игрушками округлой , овальной, прямоугольной и треугольной форм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3.Пение пес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енькой елочке холодно зимой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ед Мор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Дед Мороз в гостях у дете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елочки и деда Мороза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ить рисовать кончиками пальцев и большим пальцем правой ру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Стимулировать речевую активность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Новогод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Новогод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елочки и деда Мороза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3.Пение пес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енькой елочке холодно зимой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знание геометрических форм</w:t>
            </w:r>
            <w:r>
              <w:rPr>
                <w:rStyle w:val="FontStyle217"/>
                <w:rFonts w:cs="Times New Roman"/>
                <w:sz w:val="20"/>
                <w:szCs w:val="20"/>
              </w:rPr>
              <w:t xml:space="preserve"> круг, овал, прямоугольник и треугольни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Совершенствовать диалогическую речь и мелкую моторику 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Снеговика из округлых, овальных, прямоугольных форм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Зим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Зим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омов прямоугольной формы, деревьев и снежинок на одной лини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Закрепить умение рисовать большим пальцем туловище и тремя пальчиками волнистую лин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ршенствовать процессы памят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Лошадка» (козлик, верблюд)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1. Показ педагогом сказки «Пони и генера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лошадки. Общий рисунок табун лошадей 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знания детей о праздни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Совершенствовать умение рисовать большим пальцем технику из геометрических фигу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диалогическую реч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изображение самолета и другой вое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самолета и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 Пение песни «Мы военные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Продолжать учить рисовать пространственные тела и плоскостные фигуры, основываясь на тактильных представления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Развивать монологическую реч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«Рисуем фигуры на п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есоч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знакомых предметов из геометрических ф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Рассказ детей о том, что он нарисовал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цветы в вазе всей кистью рук и кончиками пальце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диалогическую реч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Букет цветов в подарок маме к 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Подарок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«Подарок ма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Рассказ детей о том, что он нарисо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Учить рисовать по иллюст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Развивать мелкую моторику рук, память и вообра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е, река, озеро и их обитатели</w:t>
            </w: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Золотая р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ить рисовать большим пальцем туловище животны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Совершенствовать монологическую реч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икие 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русской народной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лисы, зайца, медведя, волка и мыш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5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ашние животные и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русской народной  сказки «Зимовье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кот, собака, лошадь, корова, курица и петух, гусь и лебедь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Совершенствовать тактильную чувстви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монологическую речь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«Космическое путешествие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Показ педагогом сказки «Встреча с инопланетянами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исование детьми летающих объектов и инопланетян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внимание, воображение и память и мелкую моторику ру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лжать учить преобразовывать отпечаток в птиц и звер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«Прогулка в волшебном лесу»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Показ педагогом сказки «Прогулка в лесу»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исование детьми леса и  е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тателей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внимание, воображение, память и мелкую моторику 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Весн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Весна в 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домов прямоугольной формы, деревьев и цветов на одной линии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Совершенствовать умение рисовать большим пальцем технику из геометрических фигу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рассказывать о том, что изобрази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5"/>
              <w:widowControl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Виды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 грузовых 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 Рассказ детей о том, что они нарисовали.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ть зрительно- моторную координацию и процессы логического мыш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диалогическую реч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Рассказ воспитателя о героизме народа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Рисование детьми военной техники и цветов победителям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Рассказ детей о том, что они нарисов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кончиками пальцев и ногтем указательного пальц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Развивать внимание, воображение, память и мелкую моторику ру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ть монологическую реч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«Город и его жители»</w:t>
            </w:r>
          </w:p>
          <w:p>
            <w:pPr>
              <w:pStyle w:val="Style95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1. Беседа с детьми о жителях города и 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Предложить детям нарисовать орудия труда разных профессий и рассказать о том, кем они хотят стать. 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Д</w:t>
            </w:r>
            <w:r>
              <w:rPr>
                <w:b/>
                <w:bCs/>
                <w:sz w:val="20"/>
                <w:szCs w:val="20"/>
              </w:rPr>
              <w:t>еревня и ее жители».</w:t>
            </w:r>
          </w:p>
          <w:p>
            <w:pPr>
              <w:pStyle w:val="Style95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1. Беседа с детьми о жителях деревни и 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2. Предложить детям нарисовать и рассказать о весенних хлопотах жителей деревни.</w:t>
            </w:r>
          </w:p>
          <w:p>
            <w:pPr>
              <w:pStyle w:val="Style95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20"/>
                <w:szCs w:val="20"/>
              </w:rPr>
              <w:t>Тема: «Весенн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« Весенней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2.Предложить детям нарисовать и рассказать о весне.</w:t>
            </w:r>
          </w:p>
          <w:p>
            <w:pPr>
              <w:pStyle w:val="Style95"/>
              <w:widowControl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 w:ascii="Times New Roman" w:hAnsi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Учить рисовать большим пальцем и мелкие детали указательным пальц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ть монологическую речь и  мелкую моторику р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b/>
                <w:sz w:val="20"/>
                <w:szCs w:val="20"/>
              </w:rPr>
              <w:t>Тема: «Лето в горо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>1. Показ педагогом сказ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7"/>
                <w:rFonts w:cs="Times New Roman"/>
                <w:sz w:val="20"/>
                <w:szCs w:val="20"/>
              </w:rPr>
              <w:t xml:space="preserve">2. Рисование детьм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17"/>
                <w:rFonts w:cs="Times New Roman"/>
                <w:sz w:val="20"/>
                <w:szCs w:val="20"/>
              </w:rPr>
              <w:t>3.</w:t>
            </w:r>
            <w:r>
              <w:rPr>
                <w:rStyle w:val="FontStyle217"/>
                <w:rFonts w:cs="Times New Roman"/>
                <w:color w:val="FF0000"/>
                <w:sz w:val="20"/>
                <w:szCs w:val="20"/>
              </w:rPr>
              <w:t>Пальчико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ОКТЯБРЬ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Д№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FontStyle217"/>
          <w:rFonts w:cs="Times New Roman"/>
          <w:b/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Узоры на песк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«Сказки Песочной феи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сочная фея:</w:t>
      </w:r>
      <w:r>
        <w:rPr>
          <w:sz w:val="20"/>
          <w:szCs w:val="20"/>
        </w:rPr>
        <w:t xml:space="preserve"> «Сегодня мы с тобой будем украшать наш песочный дом. Посмотри, какие узоры на песке можно нарисовать. Нарисуй, как я… Придумай свой узор, рисунок.»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Первый  вариант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ослый пальцем, ребром ладони в верхней части стола рисует (или дает устную инструкцию) различные геометрические фигуры (круг, овал, квадрат, прямоугольник, треугольник); простые и сложные узоры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Ребенок должен нарисовать такой же узор внизу на песке, либо продолжить узор взрослого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вариан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0"/>
          <w:szCs w:val="20"/>
        </w:rPr>
        <w:t>«Волшебные превращения»</w:t>
      </w:r>
      <w:r>
        <w:rPr>
          <w:sz w:val="20"/>
          <w:szCs w:val="20"/>
        </w:rPr>
        <w:t xml:space="preserve"> нарисуйте на песке круг и спросите ребёнка, на что он похож, а затем вместе с ребёнком попробуйте дорисовать картинку, чтобы сразу стало понятно, что это такое. Круг можно превратить в солнышко, шарик, личико, мяч, яблоко, часы и многое другое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>Аналогичное задание выполняется с квадратом: дом, кубик, сумка. И с треугольником: дом, ёлка, флажок.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«Узнавалки»</w:t>
      </w:r>
      <w:r>
        <w:rPr>
          <w:sz w:val="20"/>
          <w:szCs w:val="20"/>
        </w:rPr>
        <w:t xml:space="preserve"> в этой игре рисуется какой-либо контур. А затем предлагается посмотреть на него с разных сторон, пытаясь придумать на что же он похож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3.</w:t>
      </w:r>
      <w:r>
        <w:rPr>
          <w:rStyle w:val="FontStyle217"/>
          <w:rFonts w:cs="Times New Roman" w:ascii="Times New Roman" w:hAnsi="Times New Roman"/>
          <w:color w:val="FF0000"/>
          <w:sz w:val="20"/>
          <w:szCs w:val="20"/>
        </w:rPr>
        <w:t>Пальчиковая иг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Тема: «</w:t>
      </w:r>
      <w:r>
        <w:rPr>
          <w:b/>
          <w:sz w:val="20"/>
          <w:szCs w:val="20"/>
        </w:rPr>
        <w:t>Волшебные отпечатки на песк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</w:t>
      </w:r>
    </w:p>
    <w:p>
      <w:pPr>
        <w:pStyle w:val="Heading1"/>
        <w:spacing w:lineRule="auto" w:line="240" w:before="0" w:after="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зрослый и ребёнок оставляют отпечатки своих рук на песке, а затем дорисовывают их, чтобы получились весёлые мордочки, рыбки, осминожки, птички и т. д.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3.</w:t>
      </w:r>
      <w:r>
        <w:rPr>
          <w:rStyle w:val="FontStyle217"/>
          <w:rFonts w:cs="Times New Roman"/>
          <w:b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ООД №3 Тема: </w:t>
      </w:r>
      <w:r>
        <w:rPr>
          <w:b/>
          <w:sz w:val="20"/>
          <w:szCs w:val="20"/>
        </w:rPr>
        <w:t>«Кто, куда, зачем и что случилось?»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1. Показ педагогом сказки </w:t>
      </w:r>
      <w:r>
        <w:rPr>
          <w:b/>
          <w:sz w:val="20"/>
          <w:szCs w:val="20"/>
        </w:rPr>
        <w:t>«Кто, куда, зачем и что случилось?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о волнистой дорожке идут только люди, по прямой дорожке едут только машины, а на заборчике сидят только птицы-  ребенок рисует по заданию взрослого нужные фигурки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>Затем сочиняет свою мини-сказку «Кто, куда, зачем и что случилось?»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вариант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>Нарисуйте на песке простой узор и попросите ребёнка продолжить его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>Прочитайте стишок и нарисуйте на песке смешного человечка. Затем попробуйте вместе с ребёнком изобразить такого же человечка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Точка, точка, запятая,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шла рожица кривая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учки, ножки, огуречик-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ился человечек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 xml:space="preserve">«Кто я?» </w:t>
      </w:r>
      <w:r>
        <w:rPr>
          <w:sz w:val="20"/>
          <w:szCs w:val="20"/>
        </w:rPr>
        <w:t>точками изобразите на песке, например грибок, листок или рыбку. Скажите ребёнку, что в этих точках кто-то прячется и для того, чтобы узнать кто это, нужно все точки соединить одной линией.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знакомые предметы в играх «Дорисуй», «Точка, точка, запятая»,</w:t>
      </w:r>
      <w:r>
        <w:rPr>
          <w:b/>
          <w:i/>
          <w:sz w:val="20"/>
          <w:szCs w:val="20"/>
        </w:rPr>
        <w:t xml:space="preserve"> «</w:t>
      </w:r>
      <w:r>
        <w:rPr>
          <w:sz w:val="20"/>
          <w:szCs w:val="20"/>
        </w:rPr>
        <w:t>Кто я?»</w:t>
      </w:r>
      <w:r>
        <w:rPr>
          <w:b/>
          <w:i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>3.</w:t>
      </w:r>
      <w:r>
        <w:rPr>
          <w:rStyle w:val="FontStyle217"/>
          <w:rFonts w:cs="Times New Roman" w:ascii="Times New Roman" w:hAnsi="Times New Roman"/>
          <w:color w:val="FF0000"/>
          <w:sz w:val="20"/>
          <w:szCs w:val="20"/>
        </w:rPr>
        <w:t>Пальчиковая иг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 «Матреш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5" w:leader="none"/>
          <w:tab w:val="left" w:pos="13183" w:leader="none"/>
        </w:tabs>
        <w:autoSpaceDE w:val="false"/>
        <w:spacing w:lineRule="auto" w:line="240" w:before="0" w:after="0"/>
        <w:ind w:left="1800" w:hanging="0"/>
        <w:jc w:val="both"/>
        <w:rPr/>
      </w:pPr>
      <w:r>
        <w:rPr>
          <w:color w:val="000000"/>
          <w:sz w:val="20"/>
          <w:szCs w:val="20"/>
        </w:rPr>
        <w:t xml:space="preserve">У хорошеньких матрёше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5" w:leader="none"/>
          <w:tab w:val="left" w:pos="13183" w:leader="none"/>
        </w:tabs>
        <w:autoSpaceDE w:val="false"/>
        <w:spacing w:lineRule="auto" w:line="240" w:before="0" w:after="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рафанчики в гороше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5" w:leader="none"/>
          <w:tab w:val="left" w:pos="13183" w:leader="none"/>
        </w:tabs>
        <w:autoSpaceDE w:val="false"/>
        <w:spacing w:lineRule="auto" w:line="240" w:before="0" w:after="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сы разноцветны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5" w:leader="none"/>
          <w:tab w:val="left" w:pos="13183" w:leader="none"/>
        </w:tabs>
        <w:autoSpaceDE w:val="false"/>
        <w:spacing w:lineRule="auto" w:line="240" w:before="0" w:after="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ли приметны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2. Рисование детьми  фигуры матрешки из овальных форм в сарафанах  расписанных цветами, круглыми бу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55" w:leader="none"/>
          <w:tab w:val="left" w:pos="13183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 xml:space="preserve"> </w:t>
      </w:r>
      <w:r>
        <w:rPr>
          <w:rStyle w:val="FontStyle217"/>
          <w:rFonts w:cs="Times New Roman"/>
          <w:b/>
          <w:sz w:val="20"/>
          <w:szCs w:val="20"/>
        </w:rPr>
        <w:t>ООД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color w:val="99CC00"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Тема: « </w:t>
      </w:r>
      <w:r>
        <w:rPr>
          <w:b/>
          <w:bCs/>
          <w:sz w:val="20"/>
          <w:szCs w:val="20"/>
        </w:rPr>
        <w:t>Следы на песк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 «Следы на песк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800" w:hanging="0"/>
        <w:jc w:val="both"/>
        <w:rPr/>
      </w:pPr>
      <w:r>
        <w:rPr>
          <w:color w:val="000000"/>
          <w:sz w:val="20"/>
          <w:szCs w:val="20"/>
        </w:rPr>
        <w:t xml:space="preserve">Кто оставил на песоч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и разные следочки? Может, это был зайчишк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ет, котик пробегал? Ну а, может, воробьиш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мышкой польку танцевал?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2. Предложите малышу оставить на песке отпечаток своей ладошки. Возьмите разные предметы формочки, игрушки, баночки и прижмите их к песку, делая «оттиск». Посмотри</w:t>
        <w:softHyphen/>
        <w:t>те, что у вас получилось. Этот контур можно дори</w:t>
        <w:softHyphen/>
        <w:t>совать, превратив в забавную фигурку, выложить камешками или воткнуть по кон</w:t>
        <w:softHyphen/>
        <w:t>туру пал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b/>
          <w:b/>
          <w:bCs/>
          <w:color w:val="99CC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  <w:r>
        <w:rPr>
          <w:b/>
          <w:bCs/>
          <w:color w:val="99CC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6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Тема: Натюрморт «О</w:t>
      </w:r>
      <w:r>
        <w:rPr>
          <w:b/>
          <w:sz w:val="20"/>
          <w:szCs w:val="20"/>
        </w:rPr>
        <w:t>вощи на поднос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Баба с базара пришл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7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Тема: Натюрморта «Фрукты в ваз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Style w:val="FontStyle217"/>
          <w:rFonts w:cs="Times New Roman"/>
          <w:sz w:val="20"/>
          <w:szCs w:val="20"/>
        </w:rPr>
        <w:t>. Показ педагогом изображение натюрморта «Фрукты в ваз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фруктов, закрепление рисования овощей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ООД №8, №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Тема: «Осенняя картинка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«Осенней сказки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пейзажа </w:t>
      </w:r>
    </w:p>
    <w:p>
      <w:pPr>
        <w:pStyle w:val="Heading"/>
        <w:ind w:left="0" w:hanging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sz w:val="20"/>
          <w:szCs w:val="20"/>
        </w:rPr>
        <w:t>ДЕКАБРЬ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Д №10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Праздник для Песочной фе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Устройте соревнования между столами на лучшее угощение, подарки и призы для гостей Песочной феи.</w:t>
      </w:r>
      <w:r>
        <w:rPr>
          <w:rStyle w:val="FontStyle217"/>
          <w:rFonts w:cs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Отмечает детвора-день рожденья!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епим с самого ут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сочное печень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Торт песочный для г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рко украша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 песочницу де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ости приглашаем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Дети составляют рассказ о празднике фе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ООД №11</w:t>
      </w:r>
      <w:r>
        <w:rPr>
          <w:rStyle w:val="FontStyle217"/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Зим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ришла зим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омов прямоугольной формы, деревьев и снежинок на одной лини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2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Елочка- крас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Маленькая елоч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 елочки, украшенной игрушками округлой , овальной, прямоугольной и треугольной форм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3.Пение песенки </w:t>
      </w:r>
      <w:r>
        <w:rPr>
          <w:rFonts w:cs="Times New Roman" w:ascii="Times New Roman" w:hAnsi="Times New Roman"/>
          <w:sz w:val="20"/>
          <w:szCs w:val="20"/>
        </w:rPr>
        <w:t>«Маленькой елочке холодно зимой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ООД №13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Тема: «Дед Мороз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 «Дед Мороз в гостях у детей 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2. Рисование детьми елочки и деда Мороз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Пальчиковая игр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sz w:val="20"/>
          <w:szCs w:val="20"/>
        </w:rPr>
        <w:t>ЯНВАР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4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Новогодний праздник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 «Новогодний праздни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елочки и деда Мороза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3.Пение песенки </w:t>
      </w:r>
      <w:r>
        <w:rPr>
          <w:rFonts w:cs="Times New Roman" w:ascii="Times New Roman" w:hAnsi="Times New Roman"/>
          <w:sz w:val="20"/>
          <w:szCs w:val="20"/>
        </w:rPr>
        <w:t>«Маленькой елочке холодно зимой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15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Снегови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Снегови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Снеговика из округлых, овальных, прямоугольных форм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ФЕВРАЛЬ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ООД №16 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Зим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Зим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омов прямоугольной формы, деревьев и снежинок на одной лини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ООД №17 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Лошадка» (козлик, верблюд)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>1. Показ педагогом сказки «Пони и генерал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лошадки. Общий рисунок табун лошадей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НОД №18 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День защитника Отечеств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изображение самолета и другой военной техник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самолета и машин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 Пение песни «Мы военны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 xml:space="preserve">ООД №19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Рисуем фигуры на песк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есочная сказ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 xml:space="preserve">2. Рисование детьми знакомых предметов из геометрических форм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 нарисова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ООД №20</w:t>
      </w:r>
    </w:p>
    <w:p>
      <w:pPr>
        <w:pStyle w:val="Style72"/>
        <w:widowControl/>
        <w:spacing w:lineRule="auto" w:line="24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Букет цветов в подарок маме к 8 март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Подарок мам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«Подарок мам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 нарисовал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ООД №21</w:t>
      </w:r>
    </w:p>
    <w:p>
      <w:pPr>
        <w:pStyle w:val="Style95"/>
        <w:widowControl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М</w:t>
      </w:r>
      <w:r>
        <w:rPr>
          <w:rFonts w:cs="Times New Roman" w:ascii="Times New Roman" w:hAnsi="Times New Roman"/>
          <w:b/>
          <w:bCs/>
          <w:sz w:val="20"/>
          <w:szCs w:val="20"/>
        </w:rPr>
        <w:t>оре, река, озеро и их обитатели</w:t>
      </w: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Золотая рыб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рыб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2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Дикие  животны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русской народной сказки «Теремок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лисы, зайца, медведя, волка и мыш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3</w:t>
      </w:r>
    </w:p>
    <w:p>
      <w:pPr>
        <w:pStyle w:val="Style95"/>
        <w:widowControl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Домашние животные и птиц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русской народной  сказки «Зимовье зверей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кот, собака, лошадь, корова, курица и петух, гусь и лебедь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sz w:val="20"/>
          <w:szCs w:val="20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4</w:t>
      </w:r>
    </w:p>
    <w:p>
      <w:pPr>
        <w:pStyle w:val="Style7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: «Космическое путешествие»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Показ педагогом сказки «Встреча с инопланетянами»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Рисование детьми летающих объектов и инопланетян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5</w:t>
      </w:r>
    </w:p>
    <w:p>
      <w:pPr>
        <w:pStyle w:val="Style7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 «Прогулка в волшебном лесу»</w:t>
      </w:r>
    </w:p>
    <w:p>
      <w:pPr>
        <w:pStyle w:val="Style72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Показ педагогом сказки «Прогулка в лесу»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Рисование детьми леса и  е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итателей</w:t>
      </w:r>
    </w:p>
    <w:p>
      <w:pPr>
        <w:pStyle w:val="Style72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>3.</w:t>
      </w:r>
      <w:r>
        <w:rPr>
          <w:rStyle w:val="FontStyle217"/>
          <w:rFonts w:cs="Times New Roman" w:ascii="Times New Roman" w:hAnsi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6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Весн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Весна в городе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домов прямоугольной формы, деревьев и цветов на одной линии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7</w:t>
      </w:r>
    </w:p>
    <w:p>
      <w:pPr>
        <w:pStyle w:val="Style95"/>
        <w:widowControl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Виды транспорт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сказки «Дорожная азбука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 грузовых и легковых автомобилей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.Рассказ детей о том, что он нарисовал.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4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b/>
          <w:sz w:val="20"/>
          <w:szCs w:val="20"/>
        </w:rPr>
        <w:t>МА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28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День Победы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Рассказ воспитателя о героизме народа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 Рисование детьми военной техники и цветов победителям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Рассказ детей о том, что они нарисовали.</w:t>
      </w:r>
    </w:p>
    <w:p>
      <w:pPr>
        <w:pStyle w:val="Style95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ООД №2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95"/>
        <w:widowControl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ма: «Город и его жители»</w:t>
      </w:r>
    </w:p>
    <w:p>
      <w:pPr>
        <w:pStyle w:val="Style95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1. Беседа с детьми о жителях города и их </w:t>
      </w:r>
      <w:r>
        <w:rPr>
          <w:rFonts w:cs="Times New Roman" w:ascii="Times New Roman" w:hAnsi="Times New Roman"/>
          <w:bCs/>
          <w:sz w:val="20"/>
          <w:szCs w:val="20"/>
        </w:rPr>
        <w:t>профессиях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Предложить детям нарисовать орудия труда разных профессий и рассказать о том, кем они хотят стать.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Д №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Style w:val="FontStyle217"/>
          <w:rFonts w:cs="Times New Roman"/>
          <w:b/>
          <w:sz w:val="20"/>
          <w:szCs w:val="20"/>
        </w:rPr>
        <w:t>Тема: «Д</w:t>
      </w:r>
      <w:r>
        <w:rPr>
          <w:b/>
          <w:bCs/>
          <w:sz w:val="20"/>
          <w:szCs w:val="20"/>
        </w:rPr>
        <w:t>еревня и ее жители».</w:t>
      </w:r>
    </w:p>
    <w:p>
      <w:pPr>
        <w:pStyle w:val="Style95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17"/>
          <w:rFonts w:cs="Times New Roman" w:ascii="Times New Roman" w:hAnsi="Times New Roman"/>
          <w:sz w:val="20"/>
          <w:szCs w:val="20"/>
        </w:rPr>
        <w:t xml:space="preserve">1. Беседа с детьми о жителях деревни и их </w:t>
      </w:r>
      <w:r>
        <w:rPr>
          <w:rFonts w:cs="Times New Roman" w:ascii="Times New Roman" w:hAnsi="Times New Roman"/>
          <w:bCs/>
          <w:sz w:val="20"/>
          <w:szCs w:val="20"/>
        </w:rPr>
        <w:t>профессиях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2. Предложить детям нарисовать и рассказать о весенних хлопотах жителей деревн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ООД №31</w:t>
      </w:r>
    </w:p>
    <w:p>
      <w:pPr>
        <w:pStyle w:val="Style72"/>
        <w:widowControl/>
        <w:spacing w:lineRule="auto" w:line="240"/>
        <w:jc w:val="both"/>
        <w:rPr/>
      </w:pPr>
      <w:r>
        <w:rPr>
          <w:rStyle w:val="FontStyle217"/>
          <w:rFonts w:cs="Times New Roman" w:ascii="Times New Roman" w:hAnsi="Times New Roman"/>
          <w:b/>
          <w:sz w:val="20"/>
          <w:szCs w:val="20"/>
        </w:rPr>
        <w:t>Тема: «Весенний сад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1. Показ педагогом « Весенней сказки»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2.Предложить детям нарисовать и рассказать о весне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ООД №32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FontStyle217"/>
          <w:rFonts w:cs="Times New Roman"/>
          <w:b/>
          <w:sz w:val="20"/>
          <w:szCs w:val="20"/>
        </w:rPr>
        <w:t>Тема: «Лето в город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>1. Показ педагогом 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7"/>
          <w:rFonts w:cs="Times New Roman"/>
          <w:sz w:val="20"/>
          <w:szCs w:val="20"/>
        </w:rPr>
        <w:t xml:space="preserve">2. Рисование детьми </w:t>
      </w:r>
    </w:p>
    <w:p>
      <w:pPr>
        <w:pStyle w:val="Normal"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17"/>
          <w:rFonts w:cs="Times New Roman"/>
          <w:sz w:val="20"/>
          <w:szCs w:val="20"/>
        </w:rPr>
        <w:t>3.</w:t>
      </w:r>
      <w:r>
        <w:rPr>
          <w:rStyle w:val="FontStyle217"/>
          <w:rFonts w:cs="Times New Roman"/>
          <w:color w:val="FF0000"/>
          <w:sz w:val="20"/>
          <w:szCs w:val="20"/>
        </w:rPr>
        <w:t>Пальчиковая игр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Style w:val="FontStyle2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писок используемой л</w:t>
      </w:r>
      <w:r>
        <w:rPr>
          <w:b/>
          <w:bCs/>
          <w:sz w:val="24"/>
          <w:szCs w:val="24"/>
        </w:rPr>
        <w:t>итератур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ходе обучения детей технике рисования песком используются разработки следующих авторов: Т.В. Ахутиной, З.М. Богуславской, О.И. Бочкаревой, Н.Н. Васильевой, А. Викторовой, Н.К. Винокуровой, Р.Р. Калининой, Т.С. Комаровой, К.В. Тарасово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ратская Э.Э. Песочная терапия. -  Петропавловск, 2010 – 74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в,  Ю.Б. Эстетика: Учебник / Ю.Б. Борев. – М.: Высшая школа, 2008. – 511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тский Л.С. Воображение и творчество в детском возрасте. – М.: Просвещение. – 199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нко Т. М., Зинкевич-Евстигнеева Т. Д. Чудеса на песке. Песочная игротерапия.- СПб.: Институт специальной педагогики и психологии, 1998.-50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, О.М. О некоторых особенностях развития воображения. / О.М. Дьяченко, А.И. Кириллова // Вопросы психологии. - 2008. – №2. - С. 15-2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Зейц М. Пишем и рисуем на песке. Настольная песочница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М.: ИНТ, 2010г., 94 с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Редактор русского издания И. 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ский, В.В. Психология детства / В.В. Зеньковский. – Екатеринбург: Академия, 2005. – 266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евич-Евстигнеева Т.Д., Грабенко Т.М. Игры в сказкотерапии. -  СПб.: Речь, 2006. - 208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Зинкевич-Евстигнеева Т.Д., Грабенко Т.М. Практикум по креативной терапии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здательство: СПб.: Издательство «Речь»; «ТЦ Сфера», Серия: Психологический практикум, Год выпуска: 2001, - 400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20" w:type="dxa"/>
            <w:tcBorders/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ук, А.В. Развитие творческих способностей детей на уроках композиции / А.В. Павлючук // Музыка в школе. – 2006. – №4. – С. 42-44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Штейнхардт Л. Юнгианская песочная терапия. </w:t>
              </w:r>
            </w:hyperlink>
            <w:r>
              <w:rPr>
                <w:sz w:val="24"/>
                <w:szCs w:val="24"/>
                <w:shd w:fill="FFFFFF" w:val="clear"/>
              </w:rPr>
              <w:t>СПб.: Питер, 2001. — 320 с: ил. — (Серия «Практикум по психотерапии»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Эль Г.Н. Человек, играющий в песок. Динамичная песочная терапия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Пб.: Речь, 2010-208 с.</w:t>
            </w:r>
            <w:r>
              <w:rPr>
                <w:sz w:val="24"/>
                <w:szCs w:val="24"/>
              </w:rPr>
              <w:t xml:space="preserve">  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евич, В.С. Одаренный ребенок. Иллюзии и реальность / В. С. Юркевич. – М.: Просвещение, 2008. - 136 с.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zdnik-vash.ru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СОЧНОЙ АНИМАЦИИ"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citycelebrity.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песочной анимации в нашей мастерской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citycelebrity.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из альбома. Песочная анимац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.ub.ua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удии песочной анимации "Art-you"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epr-forum.c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ая анимация, Песочное Шоу от арт-студ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ndStorm, uslugi.slando.c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g.inforico.com.u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песочной анимации "Sand union" Демьяна Гайдаенко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art-baza.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Симонова "Песочная анимация о войн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ww.torrentino.com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анимац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m.com.u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здание видеоролика Песочная анимац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dnik-land.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анимация для детей и взросл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stia.r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есочной анимации от Sand Jazz -story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дийные учебные программы и пособия на CD носителях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рс лекций «Песочная терапия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орка с фестивалей «Песочная скульптура»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b/>
          <w:sz w:val="24"/>
          <w:szCs w:val="24"/>
        </w:rPr>
        <w:t>Мультимедийные презентации,</w:t>
      </w:r>
      <w:r>
        <w:rPr>
          <w:sz w:val="24"/>
          <w:szCs w:val="24"/>
        </w:rPr>
        <w:t xml:space="preserve"> сделанных в программе Power Point, на уроках как с помощью компьютера, так и с помощью мультимедийного видеопроекто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98653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7">
    <w:name w:val="Font Style217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1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1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34">
    <w:name w:val="Font Style234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basedOn w:val="Style11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ind w:left="720" w:firstLine="7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rpx.com/file/584072/  &#1047;&#1077;&#1081;&#1094; &#1052;.  &#1055;&#1080;&#1096;&#1077;&#1084; &#1080; &#1088;&#1080;&#1089;&#1091;&#1077;&#1084; &#1085;&#1072; &#1087;&#1077;&#1089;&#1082;&#1077;. &#1053;&#1072;&#1089;&#1090;&#1086;&#1083;&#1100;&#1085;&#1072;&#1103; &#1087;&#1077;&#1089;&#1086;&#1095;&#1085;&#1080;&#1094;&#1072;" TargetMode="External"/><Relationship Id="rId4" Type="http://schemas.openxmlformats.org/officeDocument/2006/relationships/hyperlink" Target="http://www.twirpx.com/file/558386/" TargetMode="External"/><Relationship Id="rId5" Type="http://schemas.openxmlformats.org/officeDocument/2006/relationships/hyperlink" Target="http://www.twirpx.com/file/123226/" TargetMode="External"/><Relationship Id="rId6" Type="http://schemas.openxmlformats.org/officeDocument/2006/relationships/hyperlink" Target="http://www.twirpx.com/file/625634/ &#1069;&#1083;&#1100; &#1043;.&#1053;. &#1063;&#1077;&#1083;&#1086;&#1074;&#1077;&#1082;, &#1080;&#1075;&#1088;&#1072;&#1102;&#1097;&#1080;&#1081; &#1074; &#1087;&#1077;&#1089;&#1086;&#1082;. &#1044;&#1080;&#1085;&#1072;&#1084;&#1080;&#1095;&#1085;&#1072;&#1103; &#1087;&#1077;&#1089;&#1086;&#1095;&#1085;&#1072;&#1103; &#1090;&#1077;&#1088;&#1072;&#1087;&#1080;&#1103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0:00Z</dcterms:created>
  <dc:creator> </dc:creator>
  <dc:description/>
  <cp:keywords/>
  <dc:language>en-US</dc:language>
  <cp:lastModifiedBy>Пользователь</cp:lastModifiedBy>
  <dcterms:modified xsi:type="dcterms:W3CDTF">2018-01-28T12:10:00Z</dcterms:modified>
  <cp:revision>106</cp:revision>
  <dc:subject/>
  <dc:title/>
</cp:coreProperties>
</file>